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150" w:after="15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</w:rPr>
        <w:t xml:space="preserve">   </w:t>
      </w:r>
      <w:hyperlink r:id="rId2">
        <w:r>
          <w:rPr>
            <w:rStyle w:val="InternetLink"/>
            <w:rFonts w:ascii="宋体;SimSun" w:hAnsi="宋体;SimSun" w:cs="Arial"/>
            <w:b/>
            <w:bCs/>
            <w:color w:val="0000FF"/>
            <w:kern w:val="0"/>
            <w:sz w:val="24"/>
            <w:szCs w:val="24"/>
            <w:u w:val="single"/>
          </w:rPr>
          <w:t>自考过程性评价（自考网络助学）</w:t>
        </w:r>
      </w:hyperlink>
      <w:r>
        <w:rPr>
          <w:rFonts w:ascii="宋体;SimSun" w:hAnsi="宋体;SimSun" w:cs="Arial"/>
          <w:color w:val="000000"/>
          <w:kern w:val="0"/>
          <w:sz w:val="24"/>
          <w:szCs w:val="24"/>
        </w:rPr>
        <w:t>试点改变了目前自学考试“一考定终身”的终结性考试方式，采取“过程性评价与国家统考笔试成绩”相结合的综合评价方式，对考生参加面授教学活动和网络学习过程进行综合评价和分析，并记录为过程性评价成绩，最后和国家统考笔试成绩加权合并后，得到考生的最终成绩。具体来讲，过程性评价的成绩包括过程性评价成绩与国家统考笔试成绩两部分。考生过程性评价成绩构成为：</w:t>
      </w:r>
    </w:p>
    <w:p>
      <w:pPr>
        <w:pStyle w:val="Normal"/>
        <w:widowControl/>
        <w:spacing w:lineRule="atLeast" w:line="420" w:before="150" w:after="15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150" w:after="15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网上自学（学习时长）占</w:t>
      </w:r>
      <w:r>
        <w:rPr>
          <w:rFonts w:cs="Arial" w:ascii="Arial" w:hAnsi="Arial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、做习题占</w:t>
      </w:r>
      <w:r>
        <w:rPr>
          <w:rFonts w:cs="Arial" w:ascii="Arial" w:hAnsi="Arial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、综合测评占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。综合测评按满分</w:t>
      </w:r>
      <w:r>
        <w:rPr>
          <w:rFonts w:cs="Arial" w:ascii="Arial" w:hAnsi="Arial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评分，按得分除以</w:t>
      </w:r>
      <w:r>
        <w:rPr>
          <w:rFonts w:cs="Arial" w:ascii="Arial" w:hAnsi="Arial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记分。考生可多次自行测评，取最高一次记录成绩。综合测评不及格者即未达到</w:t>
      </w:r>
      <w:r>
        <w:rPr>
          <w:rFonts w:cs="Arial" w:ascii="Arial" w:hAnsi="Arial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及以上，不能取得过程性评价成绩，得分在</w:t>
      </w:r>
      <w:r>
        <w:rPr>
          <w:rFonts w:cs="Arial" w:ascii="Arial" w:hAnsi="Arial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及以上者，即达到了学习的标准，可得该课程过程性评价成绩</w:t>
      </w:r>
      <w:r>
        <w:rPr>
          <w:rFonts w:cs="Arial" w:ascii="Arial" w:hAnsi="Arial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；</w:t>
      </w:r>
      <w:r>
        <w:rPr>
          <w:rFonts w:cs="Arial" w:ascii="Arial" w:hAnsi="Arial"/>
          <w:color w:val="000000"/>
          <w:kern w:val="0"/>
          <w:sz w:val="24"/>
          <w:szCs w:val="24"/>
        </w:rPr>
        <w:t>7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分以下为未达到学习标准，其过程性评价成绩为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 w:before="150" w:after="15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 w:before="150" w:after="15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　　参加过程性评价的自考课程总成绩</w:t>
      </w:r>
      <w:r>
        <w:rPr>
          <w:rFonts w:cs="Arial" w:ascii="Arial" w:hAnsi="Arial"/>
          <w:color w:val="000000"/>
          <w:kern w:val="0"/>
          <w:sz w:val="24"/>
          <w:szCs w:val="24"/>
        </w:rPr>
        <w:t>=3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（过程性评价成绩）</w:t>
      </w:r>
      <w:r>
        <w:rPr>
          <w:rFonts w:cs="Arial" w:ascii="Arial" w:hAnsi="Arial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笔试成绩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×</w:t>
      </w:r>
      <w:r>
        <w:rPr>
          <w:rFonts w:cs="Arial" w:ascii="Arial" w:hAnsi="Arial"/>
          <w:color w:val="000000"/>
          <w:kern w:val="0"/>
          <w:sz w:val="24"/>
          <w:szCs w:val="24"/>
        </w:rPr>
        <w:t>70%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若考生过程性评价成绩为</w:t>
      </w:r>
      <w:r>
        <w:rPr>
          <w:rFonts w:cs="Arial" w:ascii="Arial" w:hAnsi="Arial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，则不合并成绩。合并后的成绩在河南省招生办公室网站和河南招生考试信息网公布，并记入考生考籍档案。过程性评价成绩有效期为</w:t>
      </w:r>
      <w:r>
        <w:rPr>
          <w:rFonts w:cs="Arial" w:ascii="Arial" w:hAnsi="Arial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。若考生本次成绩合并后不及格，省自考办保留其过程性评价成绩，并在下一次合并成绩时使用。</w:t>
      </w:r>
    </w:p>
    <w:p>
      <w:pPr>
        <w:pStyle w:val="Normal"/>
        <w:widowControl/>
        <w:spacing w:lineRule="atLeast" w:line="420" w:before="150" w:after="15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河南自考办公布自考助学加分最新课程</w:t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60"/>
        <w:jc w:val="left"/>
        <w:rPr/>
      </w:pPr>
      <w:r>
        <w:rPr/>
        <w:t>Ctrl+F</w:t>
      </w:r>
      <w:r>
        <w:rPr/>
        <w:t>进行快速查询</w:t>
      </w:r>
      <w:r>
        <w:rPr>
          <w:rFonts w:cs="Calibri" w:eastAsia="Calibri"/>
        </w:rPr>
        <w:t xml:space="preserve">                    </w:t>
      </w:r>
      <w:hyperlink r:id="rId3">
        <w:r>
          <w:rPr>
            <w:rStyle w:val="InternetLink"/>
          </w:rPr>
          <w:t>郑州大学自考网</w:t>
        </w:r>
      </w:hyperlink>
      <w:r>
        <w:rPr/>
        <w:t>整理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2693"/>
      </w:tblGrid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0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52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工艺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1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52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烹饪营养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1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6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规划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1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53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通生物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2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专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57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动机原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2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等数学（工本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62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经济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3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63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化学（二）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4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65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电压技术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4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法概论（财经类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66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通遗传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4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经济统计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67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业推广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5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78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家畜病理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5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79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统计附试验设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5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79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动物遗传育种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5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79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动物营养与代谢病防治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6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86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微生物学与免疫学基础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7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89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7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90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病理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8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90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药理学（一）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8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99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护理伦理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9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贸易实务（一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99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护理学基础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9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贸知识英语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99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内科护理学（一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9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00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营养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9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00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科护理学（一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9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00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妇产科护理学（一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09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涉外经济法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00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儿科护理学（一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0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00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区护理学（一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0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经贸经营与管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00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护理教育导论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0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00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护理管理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0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00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急救护理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0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00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护理学研究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2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房地产评估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00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精神障碍护理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3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近现代经济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01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妇产科护理学（二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3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01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儿科护理学（二）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4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13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据库技术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4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展经济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14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4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量经济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17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化学（三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4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20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预防医学（二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4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20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护理学导论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4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20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内科护理学（二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4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20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科护理学（二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5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27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分析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5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27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机械与设备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5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28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微生物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5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质量管理（一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28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安全与质量控制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5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28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原料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5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会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28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营销学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5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30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小学教师信息技术（高级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5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32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语文教学研究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6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33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数学教学研究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6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务报表分析（一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33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政务概论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6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33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共管理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6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33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政务理论与技术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6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33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政府经济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8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33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化理论与实践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8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消费经济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34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网站建设与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8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34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政务案例分析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8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34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与网络安全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8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34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8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34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9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市场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36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物流技术与装备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9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饭店管理概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43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动画剧本创作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9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法规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48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种加工技术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9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51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外电影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19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外民俗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51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剧本写作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20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级财务管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51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影视编导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20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财务管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51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空间设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22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贸易法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62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区康复护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22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62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社区精神卫生护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22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68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22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68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23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68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经济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23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税法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69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护理学研究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24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70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护理社会学概论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24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70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25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70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毛思、邓理和‘三代’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26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70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26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70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马克思主基本原理概论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26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80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电厂电气部分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27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383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电气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31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01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模具数控加工技术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32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02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设计美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32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05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工程制图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39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18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概率论与数理统计（经管类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39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前游戏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18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线性代数（经管类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0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园课程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22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管理概论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0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前比较教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22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目决策分析与评价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0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23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设监理导论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0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前儿童家庭教育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23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设工程合同（含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FIDIC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条款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2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物理（工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43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老年护理学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2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古代作家作品专题研究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46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设计心理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3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辅助教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49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体工程学（一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4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科学研究方法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50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动画运动规律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4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50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原画设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5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评估与督导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60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审计准则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5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61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注册会计师审计实例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5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法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69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网页设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5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69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装潢艺术设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5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科学研究方法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72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5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73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6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73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程序设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6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74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6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74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信概论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6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74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语言程序设计（一）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7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比较教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74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48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75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网络安全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50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写作（一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75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52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84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互动媒体设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52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书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91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电子控制技术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52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文选读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93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酒店财务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52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秘书参谋职能概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93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酒店客房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52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493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酒店礼貌礼仪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52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文学概论（一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05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数量方法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53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05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目管理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53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现代文学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06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目范围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53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古代文学史（一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06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目成本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53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古代文学史（二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06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目质量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54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06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目风险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54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06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目论证与评估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58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音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15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WTO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基础知识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60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33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心理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60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美文学选读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34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室内空间组合与理论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64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34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室内环境与设备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65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41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AUTOCAD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设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65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闻评论写作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42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装饰设计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65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42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设计史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66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国新闻事业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52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药用植物与生药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66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66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床数控原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66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66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0"/>
                <w:szCs w:val="20"/>
              </w:rPr>
              <w:t>CAM/CAD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软件应用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69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辅助图形设计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66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模具与现代加工技术概论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73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外音乐欣赏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66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控系统维护及调试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79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综合英语（二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68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婚姻家庭法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81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现当代作家作品专题研究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76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毒理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83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语言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79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材料与热加工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83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82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儿童文学概论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83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语教学法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92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国教育管理史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83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英语经贸知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93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教育管理史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83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英语选读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93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学化学教学疑难问题研究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83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93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技术教育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83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二外语（俄语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93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语文教育及课程研究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84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二外语（日语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93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教育科学方法论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85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广告学（二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95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进出口英语函电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89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95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外经贸应用文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90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96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会展英语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90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97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展示设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91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97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业微生物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91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97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态经济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91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商务与金融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98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学专题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91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98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植物育种学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93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政府、政策与经济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98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设施工程技术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93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业伦理概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598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艺产品贮藏保鲜及加工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94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战略管理教程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07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企业财务审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94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商务管理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07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结构设计原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95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市场营销学（二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07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交通工程（二）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97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07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城市道路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99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量方法（二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08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速公路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99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商法（二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08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隧道工程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99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商务法概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08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监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099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子商务安全概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08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项目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09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11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反应工程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12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动画分镜头设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含场境设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12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专业英语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29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商行政管理概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12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人力资源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29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市场主体登记管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15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旅游景区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30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市场运行管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16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机械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30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平交易执法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17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种经济动物饲养管理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57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图形设计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17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特种经济动物疾病防治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57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设计表达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19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内部审计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65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仪器分析、检验仪器原理及维护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21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外建筑史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65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21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机工程学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65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化学及生物化学检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21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工程管理与法规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65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病原生物学及检验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22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林艺术学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65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免疫学及免疫学检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23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教育测量与评价学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66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血液学及血液学检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25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技术概论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66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卫生学检验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25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农村社会调查研究方法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68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动漫设计原理与技法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27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运输工程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75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药物分析（三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28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交通工程经济分析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75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药物化学（二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28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结构设计原理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76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28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路工程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CAD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76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药事管理学（二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28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招标与合同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83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36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多媒体技术与应用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84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小学生心理发展与心理健康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36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算法基础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84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文学史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39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土木工程概论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84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的观念、思想和方法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39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投资经济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85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39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企业统计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85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施工组织与管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39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造价管理与案例分析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85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项目招投标与合同管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41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教育理论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85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质量管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41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美学原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85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设工程监理概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48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应用文写作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85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设与房地产法规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62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知识产权保护实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85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标志设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62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值分析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94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影片后期制作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62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学信息技术教学与实践研究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94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动画制作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63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林苗圃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194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灯光及材质贴图制作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63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林树木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0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等几何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63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林建筑设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0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63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植物造景设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1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64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林工程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1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复变函数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64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林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1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实变与泛函分析初步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70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酶工程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1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等数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72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1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83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药理学（四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1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学教育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85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植物组织培养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5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86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实验室管理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5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结构化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89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构造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5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级无机化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89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常见故障诊断分析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5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级有机化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89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运用工程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5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仪器分析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90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车身电控技术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5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工基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90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保险与理赔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5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教育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90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运行材料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8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学基本实验技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91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图学基础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8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694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旅游文化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9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人文地理学概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00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物流成本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09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地理学导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02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网络应用程序设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10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理科学导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02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软件测试技术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10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区域科学原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02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软件项目管理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10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遥感概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04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供应链管理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10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量地理与地理信息系统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07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辅助设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10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自然地理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16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多媒体计算机技术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10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地理教育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16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软件开发工具与环境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11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17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项目管理软件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11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组织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17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11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检索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17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播音与主持创作基础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12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17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节目主持人文案写作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13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17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即兴口语表达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14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18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形象造型与形体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18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24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投资项目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18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32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软件技术基础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19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43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林规划设计（一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19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47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鲜切花生产技术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19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控技术及应用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68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比较初等教育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0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75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投资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0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75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资本预算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0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78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制药工艺学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0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微型计算机原理与接口技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79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0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788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平面设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0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制造装备设计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01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感官评价技术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1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01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历代应用文选读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1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冲压工艺及模具设计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01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理财学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2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塑料成型工艺与模具设计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02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传播与广告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2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模具制造工艺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02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秘书外事管理实务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3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模拟、数字及电力电子技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11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4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13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公司理财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4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用微型计算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13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财务分析与案例研究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4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软件基础（一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18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动控制原理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4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电一体化系统设计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24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控制工程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6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力企业经济管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24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远动控制系统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7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28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运输经济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7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微型计算机原理及应用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28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贸易运输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9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检测与转换技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30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电设备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9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微机控制技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30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械制造工程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9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控制系统数字仿真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31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床与数控技术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29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自动化仪表与过程控制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32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现代设计理论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0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力系统基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363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辅助设计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0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力系统继电保护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36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设备施工与组织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0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磁场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36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冷热源工程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0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自动控制理论（二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36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工测量与自动控制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0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力电子变流技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36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通风与空气调节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1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力系统分析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57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动车检测维修法规与技术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1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发电厂动力部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57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动车检测维修实务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1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力系统远动及调度自动化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57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车用内燃机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1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力系统微型计算机继电保护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58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汽车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1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58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车辆技术评估与检测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2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58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最新自动变速器的故障诊断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2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58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机动车检测维修案例分析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2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873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热工基础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2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912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临床药物治疗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3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918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国民族民间舞蹈文化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3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918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中外舞蹈史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3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919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舞蹈作品分析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3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网络与通信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919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舞蹈教学论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5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1011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公路防护与软基处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5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1011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桥涵施工及组织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5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10622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国际会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6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软件基础（二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1100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科学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7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1109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模具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CAD/CAM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7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1118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先进制造技术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38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1124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证券投资理论与实务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04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1206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物流仓储与配送管理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0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64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工建筑物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1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给水排水工程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85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工热力学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25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供热工程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8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化学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39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结构力学（二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87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传递与分离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4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88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工工艺设计与化工过程开发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4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钢结构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516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食品生物化学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46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59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利工程经济与经营管理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4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经济与企业管理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60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程质量与进度控制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48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61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水工钢结构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/>
                <w:color w:val="000000"/>
                <w:kern w:val="0"/>
                <w:sz w:val="24"/>
                <w:szCs w:val="24"/>
              </w:rPr>
              <w:t>02457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弹性力学及有限元分析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FFFFFF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FFFFFF"/>
        <w:bottom w:val="single" w:sz="8" w:space="0" w:color="000000"/>
        <w:right w:val="single" w:sz="8" w:space="0" w:color="000000"/>
      </w:pBdr>
      <w:shd w:fill="808080" w:val="clear"/>
      <w:spacing w:before="280" w:after="280"/>
      <w:jc w:val="center"/>
      <w:textAlignment w:val="top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FFFFFF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alibri" w:hAnsi="Calibri" w:eastAsia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Calibri" w:hAnsi="Calibri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Calibri" w:hAnsi="Calibri" w:eastAsia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仿宋;宋体" w:hAnsi="仿宋;宋体" w:eastAsia="仿宋;宋体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FFFFFF"/>
      </w:pBdr>
      <w:shd w:fill="FFFFFF" w:val="clear"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FFFFFF"/>
        <w:right w:val="single" w:sz="4" w:space="0" w:color="FFFFFF"/>
      </w:pBdr>
      <w:shd w:fill="FFFFFF" w:val="clear"/>
      <w:spacing w:before="280" w:after="280"/>
      <w:jc w:val="left"/>
    </w:pPr>
    <w:rPr>
      <w:rFonts w:ascii="Verdana" w:hAnsi="Verdana" w:eastAsia="宋体;SimSun" w:cs="宋体;SimSun"/>
      <w:color w:val="000000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szedu.com/shownews.asp?id=2994" TargetMode="External"/><Relationship Id="rId3" Type="http://schemas.openxmlformats.org/officeDocument/2006/relationships/hyperlink" Target="http://www.zdszed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6:00Z</dcterms:created>
  <dc:creator>Administrator</dc:creator>
  <dc:description/>
  <cp:keywords/>
  <dc:language>en-US</dc:language>
  <cp:lastModifiedBy>Administrator</cp:lastModifiedBy>
  <dcterms:modified xsi:type="dcterms:W3CDTF">2014-06-24T00:58:00Z</dcterms:modified>
  <cp:revision>65</cp:revision>
  <dc:subject/>
  <dc:title/>
</cp:coreProperties>
</file>